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9</w:t>
        <w:tab/>
        <w:t>IMPLEMENTATION OF ESTUARINE STRIPED BASS MANAGEMENT PLANS: RECREATIONAL FISHING</w:t>
      </w:r>
    </w:p>
    <w:p>
      <w:pPr>
        <w:pStyle w:val="Paragraph"/>
        <w:rPr/>
      </w:pPr>
      <w:r>
        <w:rPr/>
        <w:t>The Marine Fisheries and Wildlife Resources Commissions shall implement their respective striped bass management plans for recreational fishing pursuant to their respective rule-making powers. To preserve jurisdictional authority of each Commission, the following means are established through which management measures can be implemented by a single instrument in the following management areas:</w:t>
      </w:r>
    </w:p>
    <w:p>
      <w:pPr>
        <w:pStyle w:val="Item"/>
        <w:tabs>
          <w:tab w:val="clear" w:pos="720"/>
        </w:tabs>
        <w:rPr/>
      </w:pPr>
      <w:r>
        <w:rPr/>
        <w:t>(1)</w:t>
        <w:tab/>
        <w:t>In the Roanoke River Management Area, the exclusive authority to open and close seasons and areas and establish size and creel limits, whether inland or joint fishing waters, shall be vested in the Wildlife Resources Commission. An instrument closing any management area in joint fishing waters shall operate as and shall be a jointly-issued instrument opening or closing seasons or areas to harvest in the Roanoke River Management Area.</w:t>
      </w:r>
    </w:p>
    <w:p>
      <w:pPr>
        <w:pStyle w:val="Item"/>
        <w:tabs>
          <w:tab w:val="clear" w:pos="720"/>
        </w:tabs>
        <w:rPr/>
      </w:pPr>
      <w:r>
        <w:rPr/>
        <w:t>(2)</w:t>
        <w:tab/>
        <w:t>In the Albemarle Sound Management Area, the exclusive authority to open and close seasons and areas and establish size and creel limits, whether coastal or joint fishing waters, shall be vested in the Marine Fisheries Commission. The season shall close by proclamation if the quota is about to be exceeded. In the Albemarle Sound Management Area administered by the Marine Fisheries Commission, a proclamation affecting the harvest in joint and coastal fishing waters, excluding the Roanoke River Management Area, shall automatically be implemented and effective as a Wildlife Resources Commission action in the inland fishing waters and tributaries to the waters affected.</w:t>
      </w:r>
    </w:p>
    <w:p>
      <w:pPr>
        <w:pStyle w:val="Base"/>
        <w:rPr/>
      </w:pPr>
      <w:r>
        <w:rPr/>
      </w:r>
    </w:p>
    <w:p>
      <w:pPr>
        <w:pStyle w:val="History"/>
        <w:rPr/>
      </w:pPr>
      <w:r>
        <w:rPr/>
        <w:t>History Note:</w:t>
        <w:tab/>
        <w:t>Authority G.S. 113</w:t>
        <w:noBreakHyphen/>
        <w:t>132; 113</w:t>
        <w:noBreakHyphen/>
        <w:t>134; 113</w:t>
        <w:noBreakHyphen/>
        <w:t>182;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dcterms:modified xsi:type="dcterms:W3CDTF">2023-04-04T23:49:00Z</dcterms:modified>
  <cp:revision>1</cp:revision>
  <dc:subject/>
  <dc:title/>
</cp:coreProperties>
</file>